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>
          <w:rFonts w:cs="Arial" w:ascii="Arial" w:hAnsi="Arial"/>
          <w:b w:val="false"/>
          <w:sz w:val="20"/>
        </w:rPr>
        <w:t>F.Ü. Fen Bilimleri Enstitüsü Jeoloji Mühendisliği Anabilim Dalı</w:t>
      </w:r>
      <w:r>
        <w:rPr>
          <w:rFonts w:cs="Arial" w:ascii="Arial" w:hAnsi="Arial"/>
          <w:sz w:val="20"/>
        </w:rPr>
        <w:t xml:space="preserve"> 2021-2022 BAHAR YARIYILI LİSANSÜSTÜ FİNAL</w:t>
      </w:r>
      <w:r>
        <w:rPr/>
        <w:t xml:space="preserve"> PROGRAMI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2694"/>
        <w:gridCol w:w="2976"/>
        <w:gridCol w:w="2856"/>
      </w:tblGrid>
      <w:tr>
        <w:trPr>
          <w:trHeight w:val="9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6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TARİ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6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GÜN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3.06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ZARTESİ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z Diyagram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oistatist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3.00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4.06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morfik Petrolo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yşe Didem KILI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drotermal Cevherleşmel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. Ahmet Şaş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itim Zonu Magmatizm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vcan KÜRÜ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3.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5.06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j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eral Hammadde Ekonom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08.00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l Mineral Hammadd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icle BAL AKKO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nel Jeo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Zülfü GÜROC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3.00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yelan Jeolojis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rof. Dr. Zülfü GÜROCAK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miner Salonu-1   15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en Yat. İşletilebilir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5.00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6.06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ygulamalı Jeokimy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Dr. Leyla KALEND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dimenter Ortamlar ve Fasiyes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lkanoklastik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evcan KÜRÜ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3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17.06.2022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Mineraloj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etim Üyesi Esra YILDIR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0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atigrafik Kesitl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san ÇELİ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umuşak Sedim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ormasyon Yapı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libe KOÇ TAŞG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0.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ri Metamorfik Petrograf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Ayşe Didem KILI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1   13.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Jeokimyas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hmet ALTUNBE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er Salonu-2   15.00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>Not: Bilimsel Araştırma Yöntemleri sınavı, 13 Haziran Pazartesi saat 20.00’de DEBSİS üzerinden yapılacaktır.</w:t>
      </w:r>
    </w:p>
    <w:sectPr>
      <w:type w:val="nextPage"/>
      <w:pgSz w:orient="landscape" w:w="16838" w:h="11906"/>
      <w:pgMar w:left="1418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0:00Z</dcterms:created>
  <dc:creator>KAZIM TATAR</dc:creator>
  <dc:description/>
  <dc:language>en-US</dc:language>
  <cp:lastModifiedBy>Hakem</cp:lastModifiedBy>
  <cp:lastPrinted>2015-10-09T10:56:00Z</cp:lastPrinted>
  <dcterms:modified xsi:type="dcterms:W3CDTF">2022-06-01T08:42:00Z</dcterms:modified>
  <cp:revision>4</cp:revision>
  <dc:subject/>
  <dc:title/>
</cp:coreProperties>
</file>